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Grumpy Old Gits Whizzer Toy - Instructions for assembly &amp; use</w:t>
      </w:r>
    </w:p>
    <w:p>
      <w:pPr>
        <w:pStyle w:val="PreformattedTex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----------------------------------------------------------------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rts List:- 1 x 10cm disk, 1 metre string, 2 x wooden handles, 2 x soft plastic tubes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</w:t>
      </w:r>
      <w:r>
        <w:rPr>
          <w:rFonts w:cs="Arial" w:ascii="Arial" w:hAnsi="Arial"/>
          <w:sz w:val="21"/>
          <w:szCs w:val="21"/>
        </w:rPr>
        <w:t>-------------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ssembly - </w:t>
      </w:r>
      <w:r>
        <w:rPr>
          <w:rFonts w:cs="Arial" w:ascii="Arial" w:hAnsi="Arial"/>
          <w:b/>
          <w:bCs/>
          <w:sz w:val="21"/>
          <w:szCs w:val="21"/>
        </w:rPr>
        <w:t>N.B. IF YOU WISH TO DECORATE THE WHIZZER, DO THIS BEFORE STARTING ASSEMBLY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Insert a soft plastic tube into each of the 2 holes near the centre of the disk (snug fit)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Thread the string through the tubes to get a loop on one side of the disk &amp; 2 loose ends on the other side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Tie the 2 loose ends together with a firm reef knot close to the ends of the string (say 3mm)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Stretch the loop of string between your hands, with the reef knot at one end (in your hand)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Attach one handle at the same end as the reef knot, preferably with a clove hitch (or slip knot) 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Stretch the loop again &amp; attach second handle at the other end, prefereably with a clove hitch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IMPORTANT – pull apart hard on handles &amp; adjust at one end, so both strings are exactly equal length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w to Adjust &amp; Use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-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Hold both handles together in one hand, with the disk hanging down - adjust disk on string so it hangs upright.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Take one handle in each hand, keep your hands level and pull them apart so the disk hangs just below them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Move your hands to spin the disk (like a skipping rope) for at least 20 turns (call this forwards)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Now pull your hands firmly apart, and the disk should start to spin backwards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The disk should start to wind up the strings in the backwards direction 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Relax your pull on the handles to allow the disk to do this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When the disk slows down, pull the handles firmly apart again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8. The disk should wind up the strings again in the forwards direction 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When the disk slows down, pull the handles firmly apart again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Repeat steps 5 - 9 and enjoy the exercise!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f you pull &amp; release the right amount, at the right time, the disk will speed up and make an audible "whizz" sound each time you pull.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PS AND ADVICE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-------------------------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If the disk refuses to spin smoothly, and wobbles a lot, then the 2 strands of string are probably not exactly equal.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Loosen off one of the handle knots, pull the handles apart to equalise, then go back to step 3 of "How to use"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 The cotton string will eventually fray and break, simply replace with 1 metre of string of the same thickness (1mm)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When the disk moves fast enough to "Whizz" take care it does not touch your skin or anybody else's - as it will hurt!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You can decorate your disk with felt tip pens, crayons or stickers – see the colours mix &amp; change as the disk moves</w:t>
      </w:r>
    </w:p>
    <w:p>
      <w:pPr>
        <w:pStyle w:val="PreformattedTex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reformattedText"/>
        <w:jc w:val="left"/>
        <w:rPr/>
      </w:pPr>
      <w:r>
        <w:rPr>
          <w:rFonts w:cs="Arial" w:ascii="Arial" w:hAnsi="Arial"/>
          <w:sz w:val="21"/>
          <w:szCs w:val="21"/>
        </w:rPr>
        <w:t xml:space="preserve">If you have any comments or questions, please use the “Contact Us” page on our website </w:t>
      </w:r>
      <w:r>
        <w:rPr>
          <w:rFonts w:cs="Arial" w:ascii="Arial" w:hAnsi="Arial"/>
          <w:b/>
          <w:bCs/>
          <w:sz w:val="21"/>
          <w:szCs w:val="21"/>
        </w:rPr>
        <w:t>www.grumpyoldgits.org</w:t>
      </w:r>
    </w:p>
    <w:sectPr>
      <w:type w:val="nextPage"/>
      <w:pgSz w:w="11906" w:h="16838"/>
      <w:pgMar w:left="510" w:right="45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GB" w:eastAsia="en-GB" w:bidi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0-30T15:23:00Z</cp:lastPrinted>
  <cp:revision>0</cp:revision>
  <dc:subject/>
  <dc:title/>
</cp:coreProperties>
</file>